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agán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580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cí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nyja ne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id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20.........év 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aláír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ogi 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307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év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övid név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khely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pviselő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gjegyzék száma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H 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la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rPr/>
      </w:pPr>
      <w:r>
        <w:rPr/>
        <w:t>Dátum: 20........ év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rFonts w:ascii="Albertus Medium;Arial" w:hAnsi="Albertus Medium;Arial" w:cs="Albertus Medium;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lbertus Medium;Arial" w:hAnsi="Albertus Medium;Arial" w:cs="Albertus Medium;Arial"/>
      <w:sz w:val="28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7:00Z</dcterms:created>
  <dc:creator>Boros József</dc:creator>
  <dc:description/>
  <dc:language>en-US</dc:language>
  <cp:lastModifiedBy>Kiss Csaba</cp:lastModifiedBy>
  <cp:lastPrinted>2012-10-27T10:31:00Z</cp:lastPrinted>
  <dcterms:modified xsi:type="dcterms:W3CDTF">2013-11-05T14:07:00Z</dcterms:modified>
  <cp:revision>2</cp:revision>
  <dc:subject/>
  <dc:title>Á R V E R É S I  H I R D E T M ÉN Y</dc:title>
</cp:coreProperties>
</file>