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hu-HU"/>
        </w:rPr>
        <w:t>IGÉNYLŐLAP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a város jubileumi évfordulójához kapcsolódó 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emléklap átadásához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Személyi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1. Az igénylő személyére vonatkozó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1.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2. Születési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3. Anyja neve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1.4. Születési helye, ideje (év, hó, nap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2. Lakcím adato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1. Lakóhelye: Tiszaújváros,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2.2. A települési lakcímre történő bejelentkezés időpontja: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3. Telefonszáma (nem kötelező megadn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3. Nyilatkozatok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0"/>
        <w:ind w:left="476" w:right="-28" w:hanging="51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Kijelentem, hogy a fenti adatok a valóságnak megfelelnek, a településen lévő lakcímem folyamatossága legalább 50 éve fennáll.</w:t>
      </w:r>
    </w:p>
    <w:p>
      <w:pPr>
        <w:pStyle w:val="Normal"/>
        <w:spacing w:lineRule="auto" w:line="360" w:before="0" w:after="0"/>
        <w:ind w:left="448" w:right="-14" w:hanging="490"/>
        <w:jc w:val="both"/>
        <w:rPr/>
      </w:pPr>
      <w:r>
        <w:rPr>
          <w:rFonts w:eastAsia="Times New Roman" w:cs="Times New Roman" w:ascii="Times New Roman" w:hAnsi="Times New Roman"/>
          <w:sz w:val="26"/>
        </w:rPr>
        <w:t>3.2. A közölt adatoknak a nyilvántartás, valamint az emléklap kiállítása céljából történő felhasználásához, adatkezeléséhez hozzájárulok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iszaújváros, 2016.  ........................ hó ......... nap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>igénylő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0:00Z</dcterms:created>
  <dc:creator>Szilvasine</dc:creator>
  <dc:description/>
  <dc:language>en-US</dc:language>
  <cp:lastModifiedBy>Admin</cp:lastModifiedBy>
  <cp:lastPrinted>2016-02-10T12:01:00Z</cp:lastPrinted>
  <dcterms:modified xsi:type="dcterms:W3CDTF">2016-02-23T14:40:00Z</dcterms:modified>
  <cp:revision>2</cp:revision>
  <dc:subject/>
  <dc:title/>
</cp:coreProperties>
</file>